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6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яшенко Александра Ивановича, * года рождения, уроженца пос. * * района Сумской области, гражданина РФ, проживающего по адресу: ул. *, д. *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шенко А.И., проживающий по адресу: ул. *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1.2024 г. в размере 510 рублей, чем совершил в 00 часов 01 минуту 03.04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енко А.И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шенко А.И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1.2024 г., которым Ляшенко А.И. назначено наказание в виде административного штрафа, с отметкой о вступлении постановления в законную силу; рапортом УУП ОМВД России по Сургутскому району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шенко А.И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яшенко Александра Ив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шенко А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6525201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